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МАУДО «Детская музыкальная школа №1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  <w:t xml:space="preserve">МУЗЫКАЛЬНОГО ИСКУССТВА «ФОРТЕПИАНО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  <w:t>ПО.01. МУЗЫКАЛЬНОЕ ИСПОЛНИТЕЛЬ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.01.УП.02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НСАМБЛЬ</w:t>
      </w:r>
    </w:p>
    <w:p>
      <w:pPr>
        <w:pStyle w:val="TextBody"/>
        <w:spacing w:lineRule="auto" w:line="240" w:before="0" w:after="410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5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. Набережные Челны</w:t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right="120"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учебного предме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учебного времени, предусмотренный учебным планом образовательного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</w:rPr>
        <w:t>учреждения на реализацию учебного предме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учебных аудиторных занят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задачи учебного предме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структуры программы учебного предме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обучения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тратах учебного времен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довые требования по классам;</w:t>
      </w:r>
    </w:p>
    <w:p>
      <w:pPr>
        <w:pStyle w:val="Normal"/>
        <w:spacing w:lineRule="auto" w:line="360" w:before="28" w:after="0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</w:t>
        <w:tab/>
        <w:t>Требования к уровню подготовки обучающихся</w:t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ттестация: цели, виды, форма, содержание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 оценк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едагогическим работника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организации самостоятельной работы обучающихся;\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  <w:tab/>
        <w:t>Списки рекомендуемой нотной и методической литературы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рекомендуемой нотной литератур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рекомендуемой методической литературы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lang w:val="ru-RU"/>
        </w:rPr>
        <w:tab/>
        <w:t>ПОЯСНИТЕЛЬНАЯ ЗАПИСКА</w:t>
      </w:r>
    </w:p>
    <w:p>
      <w:pPr>
        <w:pStyle w:val="Body1"/>
        <w:numPr>
          <w:ilvl w:val="0"/>
          <w:numId w:val="1"/>
        </w:numPr>
        <w:ind w:left="0" w:firstLine="774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учебного предмета «Ансамбль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Фортепиано»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>Представленная программа предполагает знакомство с предметом и освоение навыков  игры в фортепианном ансамбле со 2 по 7 класс (с учетом первоначального опыта, полученного в классе по специальности в 1 классе), а также включает программные требования дополнительного года обучения (9 класс) для поступающих в профессиональные образовательные учреждения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Фортепианный ансамбль использует и развивает базовые навыки, полученные на занятиях в классе по специальности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Body1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 xml:space="preserve">Знакомство учеников с ансамблевым репертуаром </w:t>
      </w:r>
      <w:r>
        <w:rPr>
          <w:rFonts w:eastAsia="Helvetica" w:cs="Times New Roman" w:ascii="Times New Roman" w:hAnsi="Times New Roman"/>
          <w:color w:val="00000A"/>
          <w:lang w:val="ru-RU"/>
        </w:rPr>
        <w:t xml:space="preserve">происходит на базе следующего репертуара: </w:t>
      </w:r>
      <w:r>
        <w:rPr>
          <w:rFonts w:eastAsia="Helvetica" w:cs="Times New Roman" w:ascii="Times New Roman" w:hAnsi="Times New Roman"/>
          <w:lang w:val="ru-RU"/>
        </w:rPr>
        <w:t xml:space="preserve">дуэты, различные переложения для 4-ручного и 2- рояльного исполнения, произведения различных форм, стилей и жанров </w:t>
      </w:r>
      <w:r>
        <w:rPr>
          <w:rFonts w:eastAsia="Helvetica" w:cs="Times New Roman" w:ascii="Times New Roman" w:hAnsi="Times New Roman"/>
          <w:color w:val="00000A"/>
          <w:lang w:val="ru-RU"/>
        </w:rPr>
        <w:t>отечественных</w:t>
      </w:r>
      <w:r>
        <w:rPr>
          <w:rFonts w:eastAsia="Helvetica" w:cs="Times New Roman" w:ascii="Times New Roman" w:hAnsi="Times New Roman"/>
          <w:lang w:val="ru-RU"/>
        </w:rPr>
        <w:t xml:space="preserve"> и зарубежных композиторов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  <w:t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Helvetica" w:cs="Times New Roman" w:ascii="Times New Roman" w:hAnsi="Times New Roman"/>
          <w:color w:val="00000A"/>
          <w:lang w:val="ru-RU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 xml:space="preserve">Срок реализации учебного предмета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  </w:t>
      </w:r>
      <w:r>
        <w:rPr>
          <w:rFonts w:eastAsia="Helvetica" w:cs="Times New Roman" w:ascii="Times New Roman" w:hAnsi="Times New Roman"/>
          <w:color w:val="00000A"/>
          <w:lang w:val="ru-RU"/>
        </w:rPr>
        <w:t>Срок реализации данной программы составляет 6 лет (со 2 по 7 класс). Часы для 2 и 3 классов даются из вариативной части. Для учащихся, планирующих поступление в образовательные учреждения, реализующие основные профессиональные образовательные</w:t>
      </w:r>
      <w:r>
        <w:rPr>
          <w:rFonts w:eastAsia="Helvetica" w:cs="Times New Roman" w:ascii="Times New Roman" w:hAnsi="Times New Roman"/>
          <w:lang w:val="ru-RU"/>
        </w:rPr>
        <w:t xml:space="preserve"> программы в области музыкального искусства, срок освоения может быть увеличен на 1 год (9 класс). </w:t>
      </w:r>
    </w:p>
    <w:p>
      <w:pPr>
        <w:pStyle w:val="Body1"/>
        <w:numPr>
          <w:ilvl w:val="0"/>
          <w:numId w:val="1"/>
        </w:numPr>
        <w:ind w:left="0" w:firstLine="77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A"/>
          <w:lang w:val="ru-RU"/>
        </w:rPr>
        <w:t>предусмотренный учебным планом образовательного учреждения на реализацию предмета «Ансамбль»:</w:t>
      </w:r>
    </w:p>
    <w:p>
      <w:pPr>
        <w:pStyle w:val="Body1"/>
        <w:ind w:left="7200" w:firstLine="720"/>
        <w:jc w:val="both"/>
        <w:rPr/>
      </w:pPr>
      <w:r>
        <w:rPr/>
        <w:t>Таблица 1</w:t>
      </w:r>
    </w:p>
    <w:tbl>
      <w:tblPr>
        <w:tblW w:w="9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016"/>
        <w:gridCol w:w="2628"/>
      </w:tblGrid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ind w:left="-112" w:hanging="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</w:r>
          </w:p>
          <w:p>
            <w:pPr>
              <w:pStyle w:val="Body1"/>
              <w:ind w:left="-112" w:hanging="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Срок обучения/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2-7 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9 класс</w:t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личество часов (общее на 6 л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личество часов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(в год)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Максимальная нагруз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429 часов</w:t>
            </w:r>
          </w:p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(330+99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132 час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личество часов на аудиторную нагруз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189 часов</w:t>
            </w:r>
          </w:p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(132+66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66 час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личество часов на внеаудиторную (самостоятельную)  работ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321 час</w:t>
            </w:r>
          </w:p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(198+3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66 час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Недельная аудиторная нагруз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1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2 час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Самостоятельная работа (часов в неделю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1,5 ча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1,5 час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нсультации (для учащихся 2-7 классо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6 часов</w:t>
            </w:r>
          </w:p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(по 1 часу в 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2 часа</w:t>
            </w:r>
          </w:p>
        </w:tc>
      </w:tr>
    </w:tbl>
    <w:p>
      <w:pPr>
        <w:pStyle w:val="Body1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numPr>
          <w:ilvl w:val="0"/>
          <w:numId w:val="1"/>
        </w:numPr>
        <w:ind w:left="0" w:firstLine="709"/>
        <w:jc w:val="both"/>
        <w:rPr/>
      </w:pPr>
      <w:r>
        <w:rPr>
          <w:rFonts w:eastAsia="Helvetica" w:cs="Times New Roman" w:ascii="Times New Roman" w:hAnsi="Times New Roman"/>
          <w:b/>
          <w:i/>
          <w:lang w:val="ru-RU"/>
        </w:rPr>
        <w:t>Форма проведения учебных аудиторных занятий:</w:t>
      </w:r>
      <w:r>
        <w:rPr>
          <w:rFonts w:eastAsia="Helvetica" w:cs="Times New Roman" w:ascii="Times New Roman" w:hAnsi="Times New Roman"/>
          <w:lang w:val="ru-RU"/>
        </w:rPr>
        <w:t xml:space="preserve"> мелкогрупповая (два ученика), рекомендуемая продолжительность урока - 45 минут. 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ab/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eastAsia="Helvetica" w:cs="Times New Roman"/>
          <w:b/>
          <w:b/>
          <w:i/>
          <w:i/>
          <w:lang w:val="ru-RU"/>
        </w:rPr>
      </w:pPr>
      <w:r>
        <w:rPr>
          <w:rFonts w:eastAsia="Helvetica" w:cs="Times New Roman" w:ascii="Times New Roman" w:hAnsi="Times New Roman"/>
          <w:b/>
          <w:i/>
          <w:lang w:val="ru-RU"/>
        </w:rPr>
        <w:t xml:space="preserve">Цели и задачи учебного предмета </w:t>
      </w:r>
    </w:p>
    <w:p>
      <w:pPr>
        <w:pStyle w:val="Body1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eastAsia="Helvetica" w:cs="Times New Roman" w:ascii="Times New Roman" w:hAnsi="Times New Roman"/>
          <w:lang w:val="ru-RU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Helvetica" w:cs="Times New Roman" w:ascii="Times New Roman" w:hAnsi="Times New Roman"/>
          <w:b/>
          <w:lang w:val="ru-RU"/>
        </w:rPr>
        <w:t>Задачи: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обучение навыкам самостоятельной работы, а также навыкам чтения с листа в ансамбле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.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Body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боснование структуры программы учебного предмета «Ансамбль»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рограмма содержит  следующие разделы: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аспределение учебного материала по годам обучения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описание дидактических единиц учебного предмета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требования к уровню подготовки обучающихся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ормы и методы контроля, система оценок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етодическое обеспечение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Helvetica" w:cs="Times New Roman" w:ascii="Times New Roman" w:hAnsi="Times New Roman"/>
          <w:lang w:val="ru-RU"/>
        </w:rPr>
        <w:t>словесный (объяснение, разбор, анализ и сравнение музыкального материала  обеих партий);</w:t>
      </w:r>
    </w:p>
    <w:p>
      <w:pPr>
        <w:pStyle w:val="Body1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Helvetica" w:cs="Times New Roman" w:ascii="Times New Roman" w:hAnsi="Times New Roman"/>
          <w:lang w:val="ru-RU"/>
        </w:rPr>
        <w:t>наглядный (показ, демонстрация отдельных частей и всего произведения)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Helvetica" w:cs="Times New Roman" w:ascii="Times New Roman" w:hAnsi="Times New Roman"/>
          <w:lang w:val="ru-RU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Helvetica" w:cs="Times New Roman" w:ascii="Times New Roman" w:hAnsi="Times New Roman"/>
          <w:lang w:val="ru-RU"/>
        </w:rPr>
        <w:t>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Body1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Helvetica" w:cs="Times New Roman" w:ascii="Times New Roman" w:hAnsi="Times New Roman"/>
          <w:lang w:val="ru-RU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Body1"/>
        <w:numPr>
          <w:ilvl w:val="0"/>
          <w:numId w:val="1"/>
        </w:numPr>
        <w:ind w:left="0" w:firstLine="709"/>
        <w:jc w:val="both"/>
        <w:rPr>
          <w:rFonts w:ascii="Times New Roman" w:hAnsi="Times New Roman" w:eastAsia="Helvetica" w:cs="Times New Roman"/>
          <w:b/>
          <w:b/>
          <w:i/>
          <w:i/>
          <w:color w:val="00000A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A"/>
          <w:lang w:val="ru-RU"/>
        </w:rPr>
        <w:t xml:space="preserve">Описание материально-технических условий реализации учебного предмета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Учебные аудитории для занятий по учебному предмету «Ансамбль» должны иметь площадь не менее 12 кв.м., звукоизоляцию и наличие, желательно, двух инструментов для работы над ансамблями для 2-х фортепиано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ab/>
        <w:tab/>
        <w:tab/>
      </w:r>
      <w:r>
        <w:rPr>
          <w:rFonts w:eastAsia="Helvetica" w:cs="Times New Roman" w:ascii="Times New Roman" w:hAnsi="Times New Roman"/>
          <w:b/>
        </w:rPr>
        <w:t>II</w:t>
      </w:r>
      <w:r>
        <w:rPr>
          <w:rFonts w:eastAsia="Helvetica" w:cs="Times New Roman" w:ascii="Times New Roman" w:hAnsi="Times New Roman"/>
          <w:b/>
          <w:lang w:val="ru-RU"/>
        </w:rPr>
        <w:t xml:space="preserve">.  Содержание учебного предмета </w:t>
      </w:r>
    </w:p>
    <w:p>
      <w:pPr>
        <w:pStyle w:val="NoSpacing"/>
        <w:numPr>
          <w:ilvl w:val="0"/>
          <w:numId w:val="2"/>
        </w:numPr>
        <w:ind w:left="142" w:firstLine="700"/>
        <w:jc w:val="both"/>
        <w:rPr/>
      </w:pPr>
      <w:r>
        <w:rPr>
          <w:rFonts w:cs="Times New Roman" w:ascii="Times New Roman" w:hAnsi="Times New Roman"/>
          <w:b/>
          <w:i/>
        </w:rPr>
        <w:t>Сведения о затратах учебного времен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Spacing"/>
        <w:ind w:left="567" w:firstLine="708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Таблица 2</w:t>
      </w:r>
    </w:p>
    <w:p>
      <w:pPr>
        <w:pStyle w:val="Normal"/>
        <w:ind w:left="3075" w:firstLine="525"/>
        <w:jc w:val="both"/>
        <w:rPr/>
      </w:pP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учения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9 лет</w:t>
      </w:r>
    </w:p>
    <w:p>
      <w:pPr>
        <w:pStyle w:val="Normal"/>
        <w:ind w:left="3075" w:firstLine="5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36"/>
        <w:gridCol w:w="708"/>
        <w:gridCol w:w="709"/>
        <w:gridCol w:w="708"/>
        <w:gridCol w:w="708"/>
        <w:gridCol w:w="708"/>
        <w:gridCol w:w="709"/>
        <w:gridCol w:w="734"/>
        <w:gridCol w:w="659"/>
        <w:gridCol w:w="3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х занятий 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неделя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аудиторные</w:t>
            </w:r>
            <w:r>
              <w:rPr>
                <w:rFonts w:cs="Times New Roman" w:ascii="Times New Roman" w:hAnsi="Times New Roman"/>
                <w:lang w:val="ru-RU"/>
              </w:rPr>
              <w:t xml:space="preserve"> занятия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неделю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асов в го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 внеаудиторной  работы: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выполнение  домашнего  задания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подготовка  к  концертным  выступлениям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посещение  учреждений  культуры  (филармоний,  театров,  концертных  залов  и  др.);</w:t>
      </w:r>
    </w:p>
    <w:p>
      <w:pPr>
        <w:pStyle w:val="Body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ребования по годам обучения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lang w:val="ru-RU"/>
        </w:rPr>
        <w:t>В  ансамблевой  игре  так  же,  как  и  в  сольном  исполнительстве,  необходимо сформировать  определенные  музыкально-технические знания, умения владения  инструментом,  навыки  совместной  игры,  такие,  как: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Helvetica" w:cs="Times New Roman" w:ascii="Times New Roman" w:hAnsi="Times New Roman"/>
          <w:color w:val="00000A"/>
          <w:lang w:val="ru-RU"/>
        </w:rPr>
        <w:t>сформированный комплекс умений и навыков в области коллективного</w:t>
      </w:r>
      <w:r>
        <w:rPr>
          <w:rFonts w:eastAsia="Helvetica" w:cs="Times New Roman" w:ascii="Times New Roman" w:hAnsi="Times New Roman"/>
          <w:lang w:val="ru-RU"/>
        </w:rPr>
        <w:t xml:space="preserve">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знание ансамблевого репертуара (музыкальных произведений, 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 отечественных и зарубежных композиторов;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знание основных направлений камерно-ансамблевой музыки различных эпох;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2 класс (1 год обучения)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На первом этапе формируется навык слушания партнера, а также восприятия всей музыкальной ткани в целом. 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За год ученики должны пройти 2-3 ансамбля. В конце учебного года обучающиеся сдают контрольный урок  из 1-2 произведений. Выступление на классном вечере или концерте может быть зачтено как контрольный урок.</w:t>
      </w:r>
    </w:p>
    <w:p>
      <w:pPr>
        <w:pStyle w:val="Body1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: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фельян Г.                     « Голубая птичка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фельян Г.                     « Добрый король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фельян Г.                     « Церковные колокола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ллерм С.                        « Северная Аврора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Диабелли А.                     « Аллегретто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Ляховицкая С.                  « Исходила младешенька»                                                        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Лобачев Г.                         « Кот Васька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Ляховицкая С.                  « По ягоды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Калинников В.                 « Киска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линка М.                         « Гуде витер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линка М.                         « Полька»</w:t>
      </w:r>
    </w:p>
    <w:p>
      <w:pPr>
        <w:pStyle w:val="Body1"/>
        <w:ind w:left="360" w:right="-143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Леви Н.                             « Песня северного охотника» </w:t>
      </w:r>
    </w:p>
    <w:p>
      <w:pPr>
        <w:pStyle w:val="Body1"/>
        <w:ind w:left="360" w:right="-143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имский- Корсаков Н.     « Колыбельная» из оперы « Сказка о царе Салтане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Королькова И.                   « Паровоз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еталлиди Ж.                   « Павлиний хвост»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Helvetica" w:cs="Times New Roman" w:ascii="Times New Roman" w:hAnsi="Times New Roman"/>
          <w:lang w:val="ru-RU"/>
        </w:rPr>
        <w:t>Чайковский П.                  « Колыбельная в бурю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.н.п.                                  « Ой, под вишнею», обр. Гольденберга Н.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Вебер К.                             « Хор мальчиков» из оперы « Кармен»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.н.п.                                   « Зеленое мое виноградье», обр. Чайковского П.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оцарт В.                          « Тема вариаций»</w:t>
      </w:r>
    </w:p>
    <w:p>
      <w:pPr>
        <w:pStyle w:val="Body1"/>
        <w:ind w:left="360" w:right="-285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.н.п.                                   « Светит месяц», обр. Голубовсеой Н.</w:t>
      </w:r>
    </w:p>
    <w:p>
      <w:pPr>
        <w:pStyle w:val="Body1"/>
        <w:tabs>
          <w:tab w:val="clear" w:pos="720"/>
          <w:tab w:val="left" w:pos="9360" w:leader="none"/>
        </w:tabs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tabs>
          <w:tab w:val="clear" w:pos="720"/>
          <w:tab w:val="left" w:pos="9360" w:leader="none"/>
        </w:tabs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tabs>
          <w:tab w:val="clear" w:pos="720"/>
          <w:tab w:val="left" w:pos="9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Helvetica" w:cs="Times New Roman" w:ascii="Times New Roman" w:hAnsi="Times New Roman"/>
          <w:lang w:val="ru-RU"/>
        </w:rPr>
        <w:t>Музафаров М.  «  Гусиные крылья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айзи Ж.          « Неугасимое желание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узафаров М.  « Аленький цветочек»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ab/>
      </w:r>
      <w:r>
        <w:rPr>
          <w:rFonts w:eastAsia="Helvetica" w:cs="Times New Roman" w:ascii="Times New Roman" w:hAnsi="Times New Roman"/>
          <w:b/>
          <w:lang w:val="ru-RU"/>
        </w:rPr>
        <w:t>3 класс (2 год обучения)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родолжение работы над навыками ансамблевого музицирования: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мением слушать мелодическую линию, выразительно ее фразировать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мением грамотно и чутко аккомпанировать партнеру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овместно работать над динамикой произведения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ализировать содержание и стиль музыкального произведения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 течение учебного года следует пройти 3-4 ансамбля (с разной степенью готовности). В конце года - зачет из 1-2 произведений. </w:t>
      </w:r>
      <w:r>
        <w:rPr>
          <w:rFonts w:eastAsia="Helvetica" w:cs="Times New Roman" w:ascii="Times New Roman" w:hAnsi="Times New Roman"/>
          <w:color w:val="00000A"/>
          <w:lang w:val="ru-RU"/>
        </w:rPr>
        <w:t>Публичное выступление учащихся может приравниваться к зачету.</w:t>
      </w:r>
    </w:p>
    <w:p>
      <w:pPr>
        <w:pStyle w:val="Body1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</w:r>
    </w:p>
    <w:p>
      <w:pPr>
        <w:pStyle w:val="Body1"/>
        <w:ind w:firstLine="36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: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Бетховен Л.                      « Немецкие танцы» До мажор, си- бемоль мажор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.н.п.                                 « Эй, ухнем», обр. Балакирева М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Чайковский П.                 « На море утушка купалася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Шуберт Ф.                        « Детский марш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.н.п.                                 « Бульба», обр. Берковича И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.н.п.                                 « Пойду ль я, выйду ль я да»,обр. Корольковой И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линка М.                         « Детская полька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Вебер К.                            « Вальс» из оперы «Волшебный стрелок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Чайковский П.                  « Хор девушек» из оперы «Евгений Онегин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Шостакович Д.                 « Шарманка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усоргский М.                   « Гопак» из оперы «Сорочинская ярмарка» 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Эст.нар.танец                      « Танец», обр. Корольковой И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Шостакович Д.                    « Песня о первом встречном»</w:t>
      </w:r>
    </w:p>
    <w:p>
      <w:pPr>
        <w:pStyle w:val="Body1"/>
        <w:tabs>
          <w:tab w:val="clear" w:pos="720"/>
          <w:tab w:val="left" w:pos="9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Helvetica" w:cs="Times New Roman" w:ascii="Times New Roman" w:hAnsi="Times New Roman"/>
          <w:lang w:val="ru-RU"/>
        </w:rPr>
        <w:t>Кабалевский Д.                   « Наш край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олынский Н.                     « Узбекская мелодия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айдн Й.                               « Отрывок» из симфонии № 40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Бизе Ж.                                 « Хор мальчиков» из оперы « Кармен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.н.п.                                      « Как пошли наши подружки», обр. Ляховицкой С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Чайковский П.                      « Хор девушек» из оперы « Евгений Онегин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линка М.                  « Заключительный хор « Славься» из оперы « Иван Сусанин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оцарт В.                              « Менуэт» из оперы « Дон Жуан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                   « Отрывок» из балета « Спящая красавица» 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Дзержинский И.                   « Казачья песня» из оперы « Поднятая целина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.н.п.                                      « Я на горку шла», обр. Ляховицкой С.</w:t>
      </w:r>
    </w:p>
    <w:p>
      <w:pPr>
        <w:pStyle w:val="Body1"/>
        <w:jc w:val="both"/>
        <w:rPr>
          <w:rFonts w:eastAsia="Helvetica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Виноградов Ю.                « Танец медвежат», « Танец клоуна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Музафаров М.                  « По ягоды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Жиганов Н.                      « Марш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Helvetica" w:cs="Times New Roman" w:ascii="Times New Roman" w:hAnsi="Times New Roman"/>
          <w:lang w:val="ru-RU"/>
        </w:rPr>
        <w:t>Ключарев А.                    « Танец « Сабантуй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Helvetica" w:cs="Times New Roman" w:ascii="Times New Roman" w:hAnsi="Times New Roman"/>
          <w:lang w:val="ru-RU"/>
        </w:rPr>
        <w:t>Музафаров М.                 « Башкирский танец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b/>
          <w:lang w:val="ru-RU"/>
        </w:rPr>
        <w:t>4 класс (3 год обучения)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На первом этапе формируется навык слушания партнера, а также восприятия всей музыкальной ткани в целом. 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За год ученики должны пройти 2-3 ансамбля. В конце учебного года обучающиеся сдают зачет из 1-2 произведений. Зачетом может считаться выступление на классном вечере, концерте или академическом вечере. 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: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Агафонников Н.   </w:t>
        <w:tab/>
        <w:t>Русский танец из цикла " Пестрые картинки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Балакирев М.      </w:t>
        <w:tab/>
        <w:tab/>
        <w:t>" На Волге", "Хороводная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Бетховен Л.          </w:t>
        <w:tab/>
        <w:t>" Контрданс". Соч.6,  Соната  Ре мажор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Бизе Ж.                 </w:t>
        <w:tab/>
        <w:t>" Хор мальчиков " из оперы "Кармен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Бородин А.           </w:t>
        <w:tab/>
        <w:t>Полька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Брамс И.               </w:t>
        <w:tab/>
        <w:t xml:space="preserve">Ор.39  Два вальса для 2-х ф-но (авторская редакция)                                                         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ебер К.              </w:t>
        <w:tab/>
        <w:t xml:space="preserve"> Ор. 3 №1 Сонатина До мажор  в 4 руки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ебер К.               </w:t>
        <w:tab/>
        <w:t>Ор.60  Пьесы №№ 1, 24 для ф-но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ебер К.                </w:t>
        <w:tab/>
        <w:t>Вальс из оперы " Волшебный стрелок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аврилин В.          </w:t>
        <w:tab/>
        <w:t>"Часики" из цикла "Зарисовки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айдн Й.      </w:t>
        <w:tab/>
        <w:tab/>
        <w:t>"Учитель и ученик"</w:t>
      </w:r>
    </w:p>
    <w:p>
      <w:pPr>
        <w:pStyle w:val="Body1"/>
        <w:ind w:left="360" w:right="-143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линка М.             </w:t>
        <w:tab/>
        <w:t xml:space="preserve">Полька, " Марш Черномора"  из оперы " Руслан и </w:t>
      </w:r>
    </w:p>
    <w:p>
      <w:pPr>
        <w:pStyle w:val="Body1"/>
        <w:ind w:left="360"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eastAsia="Helvetica" w:cs="Times New Roman" w:ascii="Times New Roman" w:hAnsi="Times New Roman"/>
          <w:lang w:val="ru-RU"/>
        </w:rPr>
        <w:t>Людмила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лиэр Р.                </w:t>
        <w:tab/>
        <w:t>Ор.61 №20 "Рожь колышется" для 2- х ф-но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речанинов А.      </w:t>
        <w:tab/>
        <w:t>"Весенним утром", пьеса соч.99 № 2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>Диабелли</w:t>
      </w:r>
      <w:r>
        <w:rPr>
          <w:rFonts w:eastAsia="Helvetica" w:cs="Times New Roman" w:ascii="Times New Roman" w:hAnsi="Times New Roman"/>
        </w:rPr>
        <w:t>A</w:t>
      </w:r>
      <w:r>
        <w:rPr>
          <w:rFonts w:eastAsia="Helvetica" w:cs="Times New Roman" w:ascii="Times New Roman" w:hAnsi="Times New Roman"/>
          <w:lang w:val="ru-RU"/>
        </w:rPr>
        <w:t xml:space="preserve">.              </w:t>
        <w:tab/>
        <w:t xml:space="preserve"> Сонатина Фа мажор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Зив М.                    </w:t>
        <w:tab/>
        <w:t>"Предчувствие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Иршаи Е.                </w:t>
        <w:tab/>
        <w:t>"Слон- бостон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Куперен Ф.             </w:t>
        <w:tab/>
        <w:t>"Кукушка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ак -Доуэлл Э.      </w:t>
        <w:tab/>
        <w:t>"К дикой розе"</w:t>
      </w:r>
    </w:p>
    <w:p>
      <w:pPr>
        <w:pStyle w:val="Body1"/>
        <w:ind w:left="360" w:right="-285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оцарт В.              </w:t>
        <w:tab/>
        <w:t>Сонаты для ф-но в 4 руки До мажор и Си бемоль мажор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оцарт В.              </w:t>
        <w:tab/>
        <w:t>"Весенняя песня"</w:t>
      </w:r>
    </w:p>
    <w:p>
      <w:pPr>
        <w:pStyle w:val="Body1"/>
        <w:ind w:left="360" w:right="-285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Прокофьев С.      </w:t>
        <w:tab/>
        <w:t>Гавот из "Классической симфонии" для 2-х ф-но в 8 рук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окофьев С.       </w:t>
        <w:tab/>
        <w:t>"Петя и волк</w:t>
      </w:r>
      <w:r>
        <w:rPr>
          <w:rFonts w:eastAsia="Helvetica" w:cs="Times New Roman" w:ascii="Times New Roman" w:hAnsi="Times New Roman"/>
          <w:color w:val="00000A"/>
          <w:lang w:val="ru-RU"/>
        </w:rPr>
        <w:t>" (для ф-но в 4 руки, перелож. В.Блока)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вель М.            </w:t>
        <w:tab/>
        <w:t>"Моя матушка-гусыня", 5 детских пьес в 4 руки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хманинов С.    </w:t>
        <w:tab/>
        <w:t>"Итальянская полька" (1 авторская редакция)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Р.-Корсаков Н.      </w:t>
        <w:tab/>
        <w:t>Колыбельная из оперы “Сказка о царе Салтане”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Свиридов Г.          </w:t>
        <w:tab/>
        <w:t>"Романс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Стравинский И.    </w:t>
        <w:tab/>
        <w:t>"Анданте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  </w:t>
        <w:tab/>
        <w:t>"Колыбельная в бурю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  </w:t>
        <w:tab/>
        <w:t>Вальс из балета " Спящая красавица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   </w:t>
        <w:tab/>
        <w:t>"Уж ты, поле мое, поле чистое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Чемберджи Н.    </w:t>
        <w:tab/>
        <w:t xml:space="preserve"> "Снегурочка" из балета "Сон Дремович"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Хачатурян А.        </w:t>
        <w:tab/>
        <w:t>"Танец девушек"</w:t>
      </w:r>
    </w:p>
    <w:p>
      <w:pPr>
        <w:pStyle w:val="Body1"/>
        <w:ind w:left="2880" w:hanging="25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остакович Д.     </w:t>
        <w:tab/>
        <w:t>"Контрданс", "Вальс", "Шарманка", "Галоп" из сюиты к  к/ф "Овод" (переложение для 2- х ф-но Богомолова)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Фрид Г.                  </w:t>
        <w:tab/>
        <w:t>Чешская полька  Фа мажор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итте Л.               </w:t>
        <w:tab/>
        <w:t>Чардаш Ля мажор</w:t>
      </w:r>
    </w:p>
    <w:p>
      <w:pPr>
        <w:pStyle w:val="Body1"/>
        <w:ind w:left="2880" w:hanging="2505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Шуберт Ф.            </w:t>
        <w:tab/>
        <w:t>Ор.61 Два полонеза в 4 рук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eastAsia="Helvetica" w:cs="Times New Roman" w:ascii="Times New Roman" w:hAnsi="Times New Roman"/>
          <w:lang w:val="ru-RU"/>
        </w:rPr>
        <w:t>ор.51 Три военных марша  в 4    руки</w:t>
      </w:r>
    </w:p>
    <w:p>
      <w:pPr>
        <w:pStyle w:val="Body1"/>
        <w:tabs>
          <w:tab w:val="clear" w:pos="720"/>
          <w:tab w:val="left" w:pos="9360" w:leader="none"/>
        </w:tabs>
        <w:ind w:left="375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Шуман Р.                     Ор.85 № 4 " Игра в прятки",  №6 "Печаль" в 4 руки цикла</w:t>
      </w:r>
    </w:p>
    <w:p>
      <w:pPr>
        <w:pStyle w:val="Body1"/>
        <w:tabs>
          <w:tab w:val="clear" w:pos="720"/>
          <w:tab w:val="left" w:pos="9360" w:leader="none"/>
        </w:tabs>
        <w:ind w:left="375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eastAsia="Helvetica" w:cs="Times New Roman" w:ascii="Times New Roman" w:hAnsi="Times New Roman"/>
          <w:b/>
          <w:lang w:val="ru-RU"/>
        </w:rPr>
        <w:t>«</w:t>
      </w:r>
      <w:r>
        <w:rPr>
          <w:rFonts w:eastAsia="Helvetica" w:cs="Times New Roman" w:ascii="Times New Roman" w:hAnsi="Times New Roman"/>
          <w:lang w:val="ru-RU"/>
        </w:rPr>
        <w:t>Для маленьких и больших детей"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Т.н.п. «Туган тел», обр. Л. Батыркаевой</w:t>
      </w:r>
    </w:p>
    <w:p>
      <w:pPr>
        <w:pStyle w:val="Body1"/>
        <w:tabs>
          <w:tab w:val="clear" w:pos="720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Helvetica" w:cs="Times New Roman" w:ascii="Times New Roman" w:hAnsi="Times New Roman"/>
          <w:lang w:val="ru-RU"/>
        </w:rPr>
        <w:t>Батыркаева Л. Легкие вариации на т.н.п. «Аниса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Музафаров М. «Аленький цветочек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Т.н.п. Тафтиляу», «Шуточная», обр. Л. Батыркаевой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ru-RU"/>
        </w:rPr>
        <w:tab/>
      </w:r>
      <w:r>
        <w:rPr>
          <w:rFonts w:eastAsia="Helvetica" w:cs="Times New Roman" w:ascii="Times New Roman" w:hAnsi="Times New Roman"/>
          <w:b/>
          <w:lang w:val="ru-RU"/>
        </w:rPr>
        <w:t>5 класс (4 год обучения)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родолжение работы над навыками ансамблевого музицирования: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мением слушать мелодическую линию, выразительно ее фразировать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мением грамотно и чутко аккомпанировать партнеру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овместно работать над динамикой произведения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ализировать содержание и стиль музыкального произведения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 течение учебного года следует пройти 3-4 ансамбля (с разной степенью готовности). В конце года - зачет из 1-2 произведений. </w:t>
      </w:r>
      <w:r>
        <w:rPr>
          <w:rFonts w:eastAsia="Helvetica" w:cs="Times New Roman" w:ascii="Times New Roman" w:hAnsi="Times New Roman"/>
          <w:color w:val="00000A"/>
          <w:lang w:val="ru-RU"/>
        </w:rPr>
        <w:t>Публичное выступление учащихся может приравниваться к зачету.</w:t>
      </w:r>
    </w:p>
    <w:p>
      <w:pPr>
        <w:pStyle w:val="Body1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</w:r>
    </w:p>
    <w:p>
      <w:pPr>
        <w:pStyle w:val="Body1"/>
        <w:ind w:firstLine="36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: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Аренский А.         </w:t>
        <w:tab/>
        <w:t>"Полонез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Бизе Ж.                </w:t>
        <w:tab/>
        <w:t>"Деревянные лошадки" из цикла " Детские игры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ивальди А.       </w:t>
        <w:tab/>
        <w:t xml:space="preserve"> Концерт ре минор для скрипки, струнных и чембало,</w:t>
      </w:r>
    </w:p>
    <w:p>
      <w:pPr>
        <w:pStyle w:val="Body1"/>
        <w:ind w:left="2520" w:firstLine="36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2 часть (переложение Дубровина А.)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аврилин В.        </w:t>
        <w:tab/>
        <w:t>"Перезвоны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лазунов А.         </w:t>
        <w:tab/>
        <w:t>"Романеска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лиэр Р.               </w:t>
        <w:tab/>
        <w:t>"Грустный вальс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риг Э.                </w:t>
        <w:tab/>
        <w:t>Ор.35 № 2 "Норвежский танец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риг Э.                 </w:t>
        <w:tab/>
        <w:t>"Танец Анитры" из сюиты "Пер Гюнт"</w:t>
      </w:r>
    </w:p>
    <w:p>
      <w:pPr>
        <w:pStyle w:val="Body1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риг Э.                 </w:t>
        <w:tab/>
        <w:t>Ор.65 №6 "Свадебный день в Трольхаугене" в 4 руки</w:t>
      </w:r>
    </w:p>
    <w:p>
      <w:pPr>
        <w:pStyle w:val="Body1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урлит К.             </w:t>
        <w:tab/>
        <w:t>Сонатина №2, Фа мажор, 1- я часть</w:t>
      </w:r>
    </w:p>
    <w:p>
      <w:pPr>
        <w:pStyle w:val="Body1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Корелли А.          </w:t>
        <w:tab/>
        <w:t xml:space="preserve">Соната № 2 для двух скрипок и фортепиано </w:t>
      </w:r>
    </w:p>
    <w:p>
      <w:pPr>
        <w:pStyle w:val="Body1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ab/>
        <w:tab/>
        <w:tab/>
        <w:tab/>
        <w:tab/>
        <w:t>(переложение Дубровина А.)</w:t>
      </w:r>
    </w:p>
    <w:p>
      <w:pPr>
        <w:pStyle w:val="Body1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Моцарт В.           </w:t>
        <w:tab/>
        <w:t xml:space="preserve"> "Ария Фигаро"</w:t>
      </w:r>
    </w:p>
    <w:p>
      <w:pPr>
        <w:pStyle w:val="Body1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Helvetica" w:cs="Times New Roman" w:ascii="Times New Roman" w:hAnsi="Times New Roman"/>
          <w:lang w:val="ru-RU"/>
        </w:rPr>
        <w:t xml:space="preserve">Мусоргский М.     </w:t>
        <w:tab/>
        <w:t>"Гопак" из оперы "Сорочинская ярмарка"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окофьев С.     </w:t>
        <w:tab/>
        <w:t>Сцены и танцы из балета " Ромео и Джульетта" (облегченное переложение в 4 руки Автомьян А.; ред. Натансона В.)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ков Н.              </w:t>
        <w:tab/>
        <w:t>"Радостный порыв"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хманинов С.    </w:t>
        <w:tab/>
        <w:t>Ор.11 № 3 "Русская песня" в 4 руки, ор.11 № 5 "Романс" в 4     руки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убин В.             </w:t>
        <w:tab/>
        <w:t xml:space="preserve"> Вальс из оперы " Три толстяка"  (переложение для 2- х ф-но В.Пороцкого)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Хачатурян К.      </w:t>
        <w:tab/>
        <w:t>Галоп из балета " Чиполино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    </w:t>
        <w:tab/>
        <w:t>"Танец Феи Драже" из балета " Щелкунчик"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Шостакович Д.     </w:t>
        <w:tab/>
        <w:t>Ор .87  №15 Прелюдия Ре-бемоль мажор (обр. для 2 ф-но в 4 руки),"Тарантелла "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уберт Ф.            </w:t>
        <w:tab/>
        <w:t>"Героический марш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траус И.             </w:t>
        <w:tab/>
        <w:t>Полька "Трик- трак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Щедрин Р.           </w:t>
        <w:tab/>
        <w:t xml:space="preserve"> "Царь Горох"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  <w:t>Фортепианные концерты в переложении для 2-х фортепиано (см. репертуарные списки по классам в программе учебного предмета "Специальность и чтение с листа")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  <w:t>Шамсутдинова И. «Счастливое детство»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  <w:t>Леман А. «Веселый танец»</w:t>
      </w:r>
    </w:p>
    <w:p>
      <w:pPr>
        <w:pStyle w:val="Body1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</w:r>
    </w:p>
    <w:p>
      <w:pPr>
        <w:pStyle w:val="Body1"/>
        <w:ind w:firstLine="360"/>
        <w:jc w:val="both"/>
        <w:rPr/>
      </w:pPr>
      <w:r>
        <w:rPr>
          <w:rFonts w:eastAsia="Helvetica" w:cs="Times New Roman" w:ascii="Times New Roman" w:hAnsi="Times New Roman"/>
          <w:b/>
          <w:lang w:val="ru-RU"/>
        </w:rPr>
        <w:t>6 класс (5 год обучения)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Продолжение работы над навыками ансамблевой игры. Усложнение 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В течение учебного года следует пройти 2-4 произведения (разного жанра, стиля и характера). В конце 2-го полугодия - зачет со свободной  программой.</w:t>
      </w:r>
    </w:p>
    <w:p>
      <w:pPr>
        <w:pStyle w:val="Body1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: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Брамс И.           </w:t>
        <w:tab/>
        <w:t>"Венгерские  танцы " для фортепиано в 4 руки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ебер К.             </w:t>
        <w:tab/>
        <w:t>Ор.60 № 8  Рондо для фортепиано в 4 руки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айдн Й.             </w:t>
        <w:tab/>
        <w:t>"Учитель и ученик" - вариации для ф-но в 4 руки</w:t>
      </w:r>
    </w:p>
    <w:p>
      <w:pPr>
        <w:pStyle w:val="Body1"/>
        <w:ind w:left="360" w:right="-42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лиэр Р.            </w:t>
        <w:tab/>
        <w:tab/>
        <w:t>"Фениксы" из балета " Красный цветок" для 2- х ф-но в 4  руки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риг Э.             </w:t>
        <w:tab/>
        <w:tab/>
        <w:t xml:space="preserve">Сюита " Пер Гюнт" в 4 руки </w:t>
      </w:r>
      <w:r>
        <w:rPr>
          <w:rFonts w:eastAsia="Helvetica" w:cs="Times New Roman" w:ascii="Times New Roman" w:hAnsi="Times New Roman"/>
          <w:color w:val="00000A"/>
          <w:lang w:val="ru-RU"/>
        </w:rPr>
        <w:t>(по выбору)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Дунаевский И.   </w:t>
        <w:tab/>
        <w:t>Полька из к/ф "Кубанские казаки"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Казенин В.         </w:t>
        <w:tab/>
        <w:t>"Наталья Николаевна" из сюиты  "А.С.Пушкин. Страницы жизни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Коровицын В.     </w:t>
        <w:tab/>
        <w:t>"Куклы сеньора Карабаса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Новиков А.         </w:t>
        <w:tab/>
        <w:t>"Дороги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Прокофьев С.    </w:t>
        <w:tab/>
        <w:t>Марш из оперы " Любовь к трем апельсинам" в 4 руки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окофьев С.    </w:t>
        <w:tab/>
        <w:t xml:space="preserve">"Монтекки и Капулетти" из балета " Ромео и  Джульетта" 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вель М.          </w:t>
        <w:tab/>
        <w:t xml:space="preserve">"Моя матушка гусыня" </w:t>
      </w:r>
      <w:r>
        <w:rPr>
          <w:rFonts w:eastAsia="Helvetica" w:cs="Times New Roman" w:ascii="Times New Roman" w:hAnsi="Times New Roman"/>
          <w:color w:val="00000A"/>
          <w:lang w:val="ru-RU"/>
        </w:rPr>
        <w:t>(по выбору)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Свиридов Г.       </w:t>
        <w:tab/>
        <w:t>"Военный марш" из музыкальных иллюстраций к  повести А.Пушкина  "Метель"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Слонимский С.  </w:t>
        <w:tab/>
        <w:t xml:space="preserve"> "Деревенский вальс"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Рахманинов С.   </w:t>
        <w:tab/>
        <w:t>Вальс в 6 рук для одного фортепиано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Хачатурян А.      </w:t>
        <w:tab/>
        <w:t>Вальс из музыки к драме М.Лермонтова " Маскарад в 4 руки</w:t>
      </w:r>
    </w:p>
    <w:p>
      <w:pPr>
        <w:pStyle w:val="Body1"/>
        <w:ind w:left="2880" w:hanging="25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Щедрин Р.          </w:t>
        <w:tab/>
        <w:t>Кадриль из оперы " Не только любовь" (обработка       В.Пороцкого для 2- х фортепиано в 4 руки)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айдашев С. «Школьный вальс», «Апипа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Ключарев А. «Родина моя – Татарстан»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b/>
          <w:lang w:val="ru-RU"/>
        </w:rPr>
        <w:t>7 класс (6 год обучения)</w:t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</w:t>
      </w:r>
      <w:r>
        <w:rPr>
          <w:rFonts w:cs="Times New Roman" w:ascii="Times New Roman" w:hAnsi="Times New Roman"/>
          <w:lang w:val="ru-RU"/>
        </w:rPr>
        <w:t xml:space="preserve"> чувства ансамбля в условиях концертного выступления.</w:t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За год </w:t>
      </w:r>
      <w:r>
        <w:rPr>
          <w:rFonts w:eastAsia="Helvetica" w:cs="Times New Roman" w:ascii="Times New Roman" w:hAnsi="Times New Roman"/>
          <w:color w:val="00000A"/>
          <w:lang w:val="ru-RU"/>
        </w:rPr>
        <w:t>необходимо</w:t>
      </w:r>
      <w:r>
        <w:rPr>
          <w:rFonts w:eastAsia="Helvetica" w:cs="Times New Roman" w:ascii="Times New Roman" w:hAnsi="Times New Roman"/>
          <w:lang w:val="ru-RU"/>
        </w:rPr>
        <w:t xml:space="preserve"> пройти 2-4 произведения. В конце учебного года проходит зачет, на котором исполняется 1-2 произведения.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: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ебер  К.         </w:t>
        <w:tab/>
        <w:t>"Приглашение к танцу"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Глинка М.       </w:t>
        <w:tab/>
        <w:t>"Вальс-фантазия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лиэр Р.            </w:t>
        <w:tab/>
        <w:t>Концерт для голоса с оркестром, 1-я часть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Дебюсси К.   </w:t>
        <w:tab/>
        <w:t>"Маленькая сюита", "Марш", "Шесть античных эпиграфов"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Дворжак А.     </w:t>
        <w:tab/>
        <w:t>"Славянские танцы" для ф-но в 4 руки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Казелла А.      </w:t>
        <w:tab/>
        <w:t>"Маленький марш" из цикла " Марионетки", "Полька-галоп"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>Коровицын В.</w:t>
        <w:tab/>
        <w:t xml:space="preserve">  "Мелодия дождей" 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Лист Ф.           </w:t>
        <w:tab/>
        <w:t xml:space="preserve"> "Обручение" (обработка для 2-х ф-но А. Глазунова)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Мийо Д.            </w:t>
        <w:tab/>
        <w:t xml:space="preserve">  "Скарамуш" (пьесы по выбору)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Маевский Ю.    </w:t>
        <w:tab/>
        <w:t xml:space="preserve"> "Прекрасная Лапландия"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Мошковский М. </w:t>
        <w:tab/>
        <w:t xml:space="preserve">  Испанский танец №2, </w:t>
      </w:r>
      <w:r>
        <w:rPr>
          <w:rFonts w:eastAsia="Helvetica" w:cs="Times New Roman" w:ascii="Times New Roman" w:hAnsi="Times New Roman"/>
        </w:rPr>
        <w:t>op</w:t>
      </w:r>
      <w:r>
        <w:rPr>
          <w:rFonts w:eastAsia="Helvetica" w:cs="Times New Roman" w:ascii="Times New Roman" w:hAnsi="Times New Roman"/>
          <w:lang w:val="ru-RU"/>
        </w:rPr>
        <w:t>. 12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Мусоргский М. </w:t>
        <w:tab/>
        <w:t xml:space="preserve"> "Колокольные звоны" из оперы "Борис Годунов"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арцхаладзе М. </w:t>
        <w:tab/>
        <w:t xml:space="preserve">    Вальс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имак В.           </w:t>
        <w:tab/>
        <w:t xml:space="preserve">    Скерцо- шутка До мажор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окофьев С. </w:t>
        <w:tab/>
        <w:t xml:space="preserve">   «Танец Феи» из балета "Золушка" (обр. Кондратьева)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рокофьев С.   </w:t>
        <w:tab/>
        <w:t xml:space="preserve">   Вальс из балета " Золушка"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хманинов С.  </w:t>
        <w:tab/>
        <w:t xml:space="preserve">  Ор.11 "Слава" из цикла "6 пьес для ф-но в 4 руки"</w:t>
      </w:r>
    </w:p>
    <w:p>
      <w:pPr>
        <w:pStyle w:val="Body1"/>
        <w:ind w:firstLine="567"/>
        <w:rPr/>
      </w:pPr>
      <w:r>
        <w:rPr>
          <w:rFonts w:eastAsia="Helvetica" w:cs="Times New Roman" w:ascii="Times New Roman" w:hAnsi="Times New Roman"/>
          <w:lang w:val="ru-RU"/>
        </w:rPr>
        <w:t xml:space="preserve">Римский-Корсаков Н.        "Три чуда" из оперы " Сказка о царе Салтане"  </w:t>
      </w:r>
    </w:p>
    <w:p>
      <w:pPr>
        <w:pStyle w:val="Body1"/>
        <w:ind w:firstLine="567"/>
        <w:rPr>
          <w:rFonts w:ascii="Times New Roman" w:hAnsi="Times New Roman" w:eastAsia="Helvetic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</w:t>
      </w:r>
      <w:r>
        <w:rPr>
          <w:rFonts w:eastAsia="Helvetica" w:cs="Times New Roman" w:ascii="Times New Roman" w:hAnsi="Times New Roman"/>
          <w:lang w:val="ru-RU"/>
        </w:rPr>
        <w:t xml:space="preserve">(переложение П.Ламма  для ф-но в 4 руки, ред.А.Руббаха)                        </w:t>
      </w:r>
    </w:p>
    <w:p>
      <w:pPr>
        <w:pStyle w:val="Body1"/>
        <w:ind w:left="2880" w:hanging="231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Хачатурян А.     </w:t>
        <w:tab/>
        <w:t>"Танец девушек", " Колыбельная", " Вальс" из балета " Гаянэ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Хачатурян К.     </w:t>
        <w:tab/>
        <w:t>"Погоня" из балета " Чиполлино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</w:t>
        <w:tab/>
        <w:t>Скерцо из цикла " Воспоминание о Гапсале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остакович Д.   </w:t>
        <w:tab/>
        <w:t>Концертино для 2- х фортепиано в 4 руки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Сайдашев С. «Марш Советской армии»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 xml:space="preserve">Даутов Н. «Фатима», перел. Е. Федоровой 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Helvetica" w:cs="Times New Roman" w:ascii="Times New Roman" w:hAnsi="Times New Roman"/>
          <w:lang w:val="ru-RU"/>
        </w:rPr>
        <w:t>Яхин «В душе весна», перел. М. Коварской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 xml:space="preserve">9 класс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 конце первого полугодия учащиеся сдают зачет по ансамблю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>В девятом классе продолжается совершенствование ансамблевых навыков и накопление камерного репертуара.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Примерный рекомендуемый репертуарный список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Аренский А.    </w:t>
        <w:tab/>
        <w:t>Ор.34, №1 "Сказка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Аренский А.      </w:t>
        <w:tab/>
        <w:t>Ор. 15 Вальс и Романс из сюиты для 2-х фортепиано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ивальди А.- Бах И. С. </w:t>
        <w:tab/>
        <w:t>Концерт для органа ля минор, обр. М. Готлиба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ебер К.         </w:t>
        <w:tab/>
        <w:t>Ор.60 №6 "Тема с вариациями" для ф-но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ершвин Дж.  </w:t>
        <w:tab/>
        <w:t>"Песня Порги" из оперы " Порги и Бесс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риг Э.             </w:t>
        <w:tab/>
        <w:t>"Пер Гюнт", сюита №1, ор. 46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Дебюсси К.     </w:t>
        <w:tab/>
        <w:t>"Шотландский марш" для фортепиано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Дебюсси К.      </w:t>
        <w:tab/>
        <w:t>"Маленькая сюита", Вальс для ф-но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Дворжак А.     </w:t>
        <w:tab/>
        <w:t>"Легенда"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Дворжак А.      </w:t>
        <w:tab/>
        <w:t xml:space="preserve">Ор.46 , Славянские танцы для ф-но в 4 руки        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Дебюсси К.     </w:t>
        <w:tab/>
        <w:t>"Шесть античных эпиграфов" для ф-но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ийо Д.     </w:t>
        <w:tab/>
        <w:tab/>
        <w:t>"Скарамуш" для ф-но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Моцарт В.        </w:t>
        <w:tab/>
        <w:t>Сонатина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оцарт-Бузони</w:t>
        <w:tab/>
        <w:t>Фантазия фа минор для 2-х ф-но в 4 руки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Прокофьев С.  </w:t>
        <w:tab/>
        <w:t>Два танца из балета " Сказ о каменном цветке"</w:t>
      </w:r>
    </w:p>
    <w:p>
      <w:pPr>
        <w:pStyle w:val="Body1"/>
        <w:ind w:left="2727" w:firstLine="153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(обработка для 2-х ф-но в 4 руки А. Готлиба)</w:t>
      </w:r>
    </w:p>
    <w:p>
      <w:pPr>
        <w:pStyle w:val="Body1"/>
        <w:ind w:left="567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хманинов С.  </w:t>
        <w:tab/>
        <w:t xml:space="preserve">Сюиты №№1, 2 для 2-х ф-но </w:t>
      </w:r>
      <w:r>
        <w:rPr>
          <w:rFonts w:eastAsia="Helvetica" w:cs="Times New Roman" w:ascii="Times New Roman" w:hAnsi="Times New Roman"/>
          <w:color w:val="00000A"/>
          <w:lang w:val="ru-RU"/>
        </w:rPr>
        <w:t>(по выбору)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Хачатурян А.    </w:t>
        <w:tab/>
        <w:t xml:space="preserve">"Танец с саблями" из балета " Гаянэ" для 2- х ф-но в 8 </w:t>
      </w:r>
    </w:p>
    <w:p>
      <w:pPr>
        <w:pStyle w:val="Body1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eastAsia="Helvetica" w:cs="Times New Roman" w:ascii="Times New Roman" w:hAnsi="Times New Roman"/>
          <w:lang w:val="ru-RU"/>
        </w:rPr>
        <w:t>рук</w:t>
      </w:r>
    </w:p>
    <w:p>
      <w:pPr>
        <w:pStyle w:val="Body1"/>
        <w:ind w:left="2877" w:hanging="231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Чайковский П.    </w:t>
        <w:tab/>
        <w:t>Арабский танец, Китайский танец, Трепак  из балета "Щелкунчик";  Вальс из "Серенады для струнного оркестра"</w:t>
      </w:r>
    </w:p>
    <w:p>
      <w:pPr>
        <w:pStyle w:val="Body1"/>
        <w:ind w:left="2877" w:right="142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>Вальс из балета "Спящая красавица" (переложение для ф-но в 4 руки А.Зилоти)</w:t>
      </w:r>
    </w:p>
    <w:p>
      <w:pPr>
        <w:pStyle w:val="Body1"/>
        <w:ind w:left="2877" w:right="-852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Романс, ор.6 №6</w:t>
      </w:r>
    </w:p>
    <w:p>
      <w:pPr>
        <w:pStyle w:val="Body1"/>
        <w:ind w:left="2877" w:right="-852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Баркарола, ор.37 №6</w:t>
      </w:r>
    </w:p>
    <w:p>
      <w:pPr>
        <w:pStyle w:val="Body1"/>
        <w:ind w:left="2877" w:right="-852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альс из сюиты ор.55 №3 </w:t>
      </w:r>
    </w:p>
    <w:p>
      <w:pPr>
        <w:pStyle w:val="Body1"/>
        <w:ind w:left="2877" w:right="-852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олька, ор.39 №14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уберт Ф.           </w:t>
        <w:tab/>
        <w:t>Симфония си минор для 2-х ф-но в 8 рук,</w:t>
      </w:r>
    </w:p>
    <w:p>
      <w:pPr>
        <w:pStyle w:val="Body1"/>
        <w:tabs>
          <w:tab w:val="clear" w:pos="720"/>
          <w:tab w:val="left" w:pos="10206" w:leader="none"/>
        </w:tabs>
        <w:ind w:left="288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ортепианные концерты</w:t>
      </w:r>
    </w:p>
    <w:p>
      <w:pPr>
        <w:pStyle w:val="Body1"/>
        <w:ind w:left="567" w:right="-2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-С. Бах </w:t>
        <w:tab/>
        <w:tab/>
        <w:t xml:space="preserve"> Концерт фа минор, Концерт ре минор</w:t>
      </w:r>
    </w:p>
    <w:p>
      <w:pPr>
        <w:pStyle w:val="Body1"/>
        <w:ind w:right="283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Й.Гайдн </w:t>
        <w:tab/>
        <w:tab/>
        <w:t>Концерт Соль мажор, Концерт Ре мажор</w:t>
      </w:r>
    </w:p>
    <w:p>
      <w:pPr>
        <w:pStyle w:val="Body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А.Моцарт </w:t>
        <w:tab/>
        <w:tab/>
        <w:t>Концерт по выбору</w:t>
      </w:r>
    </w:p>
    <w:p>
      <w:pPr>
        <w:pStyle w:val="Body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Мендельсон </w:t>
        <w:tab/>
        <w:t>Концерт соль минор, Концерт ре минор</w:t>
      </w:r>
    </w:p>
    <w:p>
      <w:pPr>
        <w:pStyle w:val="Body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Григ </w:t>
        <w:tab/>
        <w:tab/>
        <w:t>Концерт ля минор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Камерные ансамбли (дуэты, трио, квартеты) в разных инструментальных составах.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  <w:t>Рекомендуется включать обработки татарских народных песен и произведения татарских композиторов: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>Яхин Р. «Живи, Самарканд!», «Моя волга», перел. М. Коварской</w:t>
      </w:r>
    </w:p>
    <w:p>
      <w:pPr>
        <w:pStyle w:val="Body1"/>
        <w:tabs>
          <w:tab w:val="clear" w:pos="720"/>
          <w:tab w:val="left" w:pos="9360" w:leader="none"/>
        </w:tabs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Жиганов Н. Фортепианная сюита из балета «Зюгра», обр. Ф. Хасановой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Normal"/>
        <w:ind w:left="1069" w:firstLine="371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Требования к уровню подготовки обучающихся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 подготовки  обучающихся  является  результатом  освоения    программы  учебного  предмета  «Ансамбль»,  который  предполагает формирование следующих знаний, умений, навыков,  таких  как: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 ансамбле с партнерами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знание ансамблевого репертуара (4-ручный, 2-рояльный)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>знание художественно-исполнительских возможностей фортепиано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знание других инструментов (если ансамбль состоит из разных инструментов - струнных, духовых, народных), их особенностей и возможностей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знание профессиональной терминологии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личие умений по чтению с листа музыкальных произведений в 4 руки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выки по воспитанию совместного для партнеров чувства ритма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выки по воспитанию слухового контроля при ансамблевом музицировании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выки использования фортепианной педали в 4-ручном сочинении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Body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наличие навыков репетиционно-концертной работы в качестве ансамблиста.</w:t>
      </w:r>
    </w:p>
    <w:p>
      <w:pPr>
        <w:pStyle w:val="Normal"/>
        <w:ind w:left="720" w:firstLine="720"/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Формы и методы контроля, система оценок</w:t>
      </w:r>
    </w:p>
    <w:p>
      <w:pPr>
        <w:pStyle w:val="NoSpacing"/>
        <w:widowControl/>
        <w:numPr>
          <w:ilvl w:val="0"/>
          <w:numId w:val="6"/>
        </w:numPr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тестация: цели, виды, форма, содержание</w:t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Оценка качества реализации учебного предмета «Ансамбль» включает в себя текущий контроль успеваемости и промежуточную аттестацию обучающегося в конце каждого учебного года со 2 по 7 класс. В 9 классе промежуточная аттестация проходит в конце 2 полугодия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Форму  и  время  проведения  промежуточной  аттестации  по  предмету  «Ансамбль» образовательное  учреждение  устанавливает  самостоятельно.  Формой аттестации  может  быть  контрольный  урок,  зачёт,  а также - прослушивание,  выступление  в  концерте  или  участие  в  каких-либо  других  творческих  мероприятиях.</w:t>
      </w:r>
    </w:p>
    <w:p>
      <w:pPr>
        <w:pStyle w:val="Normal"/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По завершении изучения предмета  «Ансамбль» проводится промежуточная аттестация в конце 7 класса, выставляется оценка, которая заносится в свидетельство об окончании образовательного учреждения. </w:t>
      </w:r>
    </w:p>
    <w:p>
      <w:pPr>
        <w:pStyle w:val="Body1"/>
        <w:numPr>
          <w:ilvl w:val="0"/>
          <w:numId w:val="6"/>
        </w:numPr>
        <w:ind w:left="1134" w:hanging="0"/>
        <w:jc w:val="both"/>
        <w:rPr>
          <w:rFonts w:ascii="Times New Roman" w:hAnsi="Times New Roman" w:eastAsia="Helvetica" w:cs="Times New Roman"/>
          <w:i/>
          <w:i/>
          <w:lang w:val="ru-RU"/>
        </w:rPr>
      </w:pPr>
      <w:r>
        <w:rPr>
          <w:rFonts w:eastAsia="Helvetica" w:cs="Times New Roman" w:ascii="Times New Roman" w:hAnsi="Times New Roman"/>
          <w:i/>
          <w:lang w:val="ru-RU"/>
        </w:rPr>
        <w:t>Критерии оценок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</w:rPr>
        <w:t>Критерии оценки качества исполнения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итогам исполнения программы на зачете, академическом прослушивании или экзамене выставляется оценка </w:t>
      </w:r>
      <w:r>
        <w:rPr>
          <w:rFonts w:cs="Times New Roman" w:ascii="Times New Roman" w:hAnsi="Times New Roman"/>
          <w:color w:val="00000A"/>
        </w:rPr>
        <w:t xml:space="preserve">по пятибалльной </w:t>
      </w:r>
      <w:r>
        <w:rPr>
          <w:rFonts w:cs="Times New Roman" w:ascii="Times New Roman" w:hAnsi="Times New Roman"/>
        </w:rPr>
        <w:t>шкале:</w:t>
      </w:r>
    </w:p>
    <w:p>
      <w:pPr>
        <w:pStyle w:val="Body1"/>
        <w:ind w:left="7920" w:hanging="0"/>
        <w:jc w:val="both"/>
        <w:rPr/>
      </w:pPr>
      <w:r>
        <w:rPr/>
        <w:t>Таблица 3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выступл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(«отличн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(«хорош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(«удовлетворительн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(«неудовлетворительно»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чет» (без отметки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 </w:t>
      </w:r>
    </w:p>
    <w:p>
      <w:pPr>
        <w:pStyle w:val="Body1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NoSpacing"/>
        <w:ind w:left="1276"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Методическое обеспечение учебного процесса</w:t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Методические рекомендации педагогическим работникам</w:t>
      </w:r>
    </w:p>
    <w:p>
      <w:pPr>
        <w:pStyle w:val="Body1"/>
        <w:tabs>
          <w:tab w:val="clear" w:pos="720"/>
          <w:tab w:val="left" w:pos="9360" w:leader="none"/>
        </w:tabs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Одна из главных задач преподавателя по предмету «Ансамбль» -  подбор учеников-партнеров. Они должны обладать схожим уровнем подготовки в классе специальности. </w:t>
      </w:r>
    </w:p>
    <w:p>
      <w:pPr>
        <w:pStyle w:val="Normal"/>
        <w:ind w:firstLine="72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В работе с учащимися преподаватель должен следовать </w:t>
      </w:r>
      <w:r>
        <w:rPr>
          <w:rFonts w:eastAsia="Helvetica" w:cs="Times New Roman" w:ascii="Times New Roman" w:hAnsi="Times New Roman"/>
          <w:i/>
          <w:lang w:val="ru-RU"/>
        </w:rPr>
        <w:t>принципам последовательности, постепенности, доступности и наглядности</w:t>
      </w:r>
      <w:r>
        <w:rPr>
          <w:rFonts w:eastAsia="Helvetica" w:cs="Times New Roman" w:ascii="Times New Roman" w:hAnsi="Times New Roman"/>
          <w:lang w:val="ru-RU"/>
        </w:rPr>
        <w:t xml:space="preserve"> в освоении материала. </w:t>
      </w:r>
      <w:r>
        <w:rPr>
          <w:rFonts w:eastAsia="Geeza Pro" w:cs="Times New Roman" w:ascii="Times New Roman" w:hAnsi="Times New Roman"/>
          <w:color w:val="000000"/>
          <w:lang w:val="ru-RU"/>
        </w:rPr>
        <w:t>Весь процесс обучения строится с учетом принципа: от простого к сложному, опирается на индивидуальные особенности ученика - интеллектуальные, физические, музыкальные и эмоциональные данные, уровень его подготовки.</w:t>
      </w:r>
    </w:p>
    <w:p>
      <w:pPr>
        <w:pStyle w:val="Body1"/>
        <w:tabs>
          <w:tab w:val="clear" w:pos="720"/>
          <w:tab w:val="left" w:pos="9360" w:leader="none"/>
        </w:tabs>
        <w:ind w:firstLine="709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Необходимым условием для успешного обучения по предмету «Ансамбль» (фортепиано в 4 руки) является формирование правильной посадки за инструментом обоих партнеров, распределение педали между партнерами (как правило, педаль берет  ученик, исполняющий 2 партию). </w:t>
      </w:r>
    </w:p>
    <w:p>
      <w:pPr>
        <w:pStyle w:val="Body1"/>
        <w:tabs>
          <w:tab w:val="clear" w:pos="720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eastAsia="Helvetica" w:cs="Times New Roman" w:ascii="Times New Roman" w:hAnsi="Times New Roman"/>
          <w:color w:val="00000A"/>
          <w:lang w:val="ru-RU"/>
        </w:rPr>
        <w:t xml:space="preserve">Необходимо привлекать внимание учащихся к прослушиванию лучших примеров исполнения камерной музыки. </w:t>
      </w:r>
    </w:p>
    <w:p>
      <w:pPr>
        <w:pStyle w:val="Body1"/>
        <w:tabs>
          <w:tab w:val="clear" w:pos="720"/>
          <w:tab w:val="left" w:pos="709" w:leader="none"/>
        </w:tabs>
        <w:jc w:val="both"/>
        <w:rPr/>
      </w:pPr>
      <w:r>
        <w:rPr>
          <w:rFonts w:eastAsia="Helvetica" w:cs="Times New Roman" w:ascii="Times New Roman" w:hAnsi="Times New Roman"/>
          <w:color w:val="00000A"/>
          <w:lang w:val="ru-RU"/>
        </w:rPr>
        <w:tab/>
        <w:t xml:space="preserve"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</w:t>
      </w:r>
      <w:r>
        <w:rPr>
          <w:rFonts w:eastAsia="Helvetica" w:cs="Times New Roman" w:ascii="Times New Roman" w:hAnsi="Times New Roman"/>
          <w:lang w:val="ru-RU"/>
        </w:rPr>
        <w:t>одинаковой фразировкой, агогикой, штрихами, интонациями, умением вместе начать фразу и вместе закончить ее.</w:t>
      </w:r>
    </w:p>
    <w:p>
      <w:pPr>
        <w:pStyle w:val="Body1"/>
        <w:tabs>
          <w:tab w:val="clear" w:pos="720"/>
          <w:tab w:val="left" w:pos="709" w:leader="none"/>
          <w:tab w:val="left" w:pos="9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Helvetica" w:cs="Times New Roman" w:ascii="Times New Roman" w:hAnsi="Times New Roman"/>
          <w:lang w:val="ru-RU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Body1"/>
        <w:tabs>
          <w:tab w:val="clear" w:pos="720"/>
          <w:tab w:val="left" w:pos="709" w:leader="none"/>
          <w:tab w:val="left" w:pos="9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Helvetica" w:cs="Times New Roman" w:ascii="Times New Roman" w:hAnsi="Times New Roman"/>
          <w:lang w:val="ru-RU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Body1"/>
        <w:tabs>
          <w:tab w:val="clear" w:pos="720"/>
          <w:tab w:val="left" w:pos="851" w:leader="none"/>
        </w:tabs>
        <w:jc w:val="both"/>
        <w:rPr/>
      </w:pPr>
      <w:r>
        <w:rPr>
          <w:rFonts w:eastAsia="Helvetica" w:cs="Times New Roman" w:ascii="Times New Roman" w:hAnsi="Times New Roman"/>
          <w:lang w:val="ru-RU"/>
        </w:rPr>
        <w:tab/>
        <w:t xml:space="preserve">Важной задачей преподавателя в классе ансамбля  должно быть обучение учеников самостоятельной работе: 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 становятся совместные регулярные репетиции  с преподавателем и без него. </w:t>
      </w:r>
    </w:p>
    <w:p>
      <w:pPr>
        <w:pStyle w:val="Body1"/>
        <w:tabs>
          <w:tab w:val="clear" w:pos="720"/>
          <w:tab w:val="left" w:pos="9360" w:leader="none"/>
        </w:tabs>
        <w:ind w:firstLine="709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 </w:t>
      </w:r>
    </w:p>
    <w:p>
      <w:pPr>
        <w:pStyle w:val="Body1"/>
        <w:tabs>
          <w:tab w:val="clear" w:pos="720"/>
          <w:tab w:val="left" w:pos="9360" w:leader="none"/>
        </w:tabs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  <w:t xml:space="preserve">Основное место в репертуаре должна занимать академическая музыка как отечественных, так и зарубежных композиторов. </w:t>
      </w:r>
    </w:p>
    <w:p>
      <w:pPr>
        <w:pStyle w:val="Body1"/>
        <w:tabs>
          <w:tab w:val="clear" w:pos="720"/>
          <w:tab w:val="left" w:pos="9360" w:leader="none"/>
        </w:tabs>
        <w:ind w:firstLine="709"/>
        <w:jc w:val="both"/>
        <w:rPr>
          <w:rFonts w:ascii="Times New Roman" w:hAnsi="Times New Roman" w:eastAsia="Helvetica" w:cs="Times New Roman"/>
          <w:color w:val="00000A"/>
          <w:lang w:val="ru-RU"/>
        </w:rPr>
      </w:pPr>
      <w:r>
        <w:rPr>
          <w:rFonts w:eastAsia="Helvetica" w:cs="Times New Roman" w:ascii="Times New Roman" w:hAnsi="Times New Roman"/>
          <w:color w:val="00000A"/>
          <w:lang w:val="ru-RU"/>
        </w:rPr>
        <w:t xml:space="preserve">Помимо ансамблей для фортепиано в 4 руки (с которых удобнее всего начинать), следует познакомить учеников с ансамблями для двух фортепиано в 4 руки (ансамбли в 8 рук). </w:t>
      </w:r>
    </w:p>
    <w:p>
      <w:pPr>
        <w:pStyle w:val="NoSpacing"/>
        <w:ind w:firstLine="1"/>
        <w:jc w:val="both"/>
        <w:rPr>
          <w:rFonts w:ascii="Times New Roman" w:hAnsi="Times New Roman" w:cs="Times New Roman"/>
          <w:b/>
          <w:b/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</w:rPr>
        <w:t>2. Рекомендации по организации самостоятельной работы обучающихся</w:t>
      </w:r>
    </w:p>
    <w:p>
      <w:pPr>
        <w:pStyle w:val="NoSpacing"/>
        <w:ind w:firstLine="567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eastAsia="ヒラギノ角ゴ Pro W3;Times New Roman" w:cs="Times New Roman" w:ascii="Times New Roman" w:hAnsi="Times New Roman"/>
        </w:rPr>
        <w:t>С учетом того, что образовательная программа «Фортепиано» содержит одновременно три предмета, связанные с исполнительством на фортепиано - «Специальность и чтение с листа», «Ансамбль» и «Концертмейстерский класс» -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 и динамикой (там, где это предусмотрено).</w:t>
      </w:r>
    </w:p>
    <w:p>
      <w:pPr>
        <w:pStyle w:val="NoSpacing"/>
        <w:ind w:firstLine="567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eastAsia="ヒラギノ角ゴ Pro W3;Times New Roman" w:cs="Times New Roman" w:ascii="Times New Roman" w:hAnsi="Times New Roman"/>
        </w:rPr>
      </w:r>
    </w:p>
    <w:p>
      <w:pPr>
        <w:pStyle w:val="Body1"/>
        <w:tabs>
          <w:tab w:val="clear" w:pos="720"/>
          <w:tab w:val="left" w:pos="0" w:leader="none"/>
        </w:tabs>
        <w:jc w:val="both"/>
        <w:rPr/>
      </w:pPr>
      <w:r>
        <w:rPr>
          <w:rFonts w:eastAsia="Helvetica" w:cs="Times New Roman" w:ascii="Times New Roman" w:hAnsi="Times New Roman"/>
          <w:b/>
          <w:lang w:val="ru-RU"/>
        </w:rPr>
        <w:tab/>
      </w:r>
      <w:r>
        <w:rPr>
          <w:rFonts w:eastAsia="Helvetica" w:cs="Times New Roman" w:ascii="Times New Roman" w:hAnsi="Times New Roman"/>
          <w:b/>
        </w:rPr>
        <w:t>VI</w:t>
      </w:r>
      <w:r>
        <w:rPr>
          <w:rFonts w:eastAsia="Helvetica" w:cs="Times New Roman" w:ascii="Times New Roman" w:hAnsi="Times New Roman"/>
          <w:b/>
          <w:lang w:val="ru-RU"/>
        </w:rPr>
        <w:t>. Списки рекомендуемой нотной и методической литературы</w:t>
      </w:r>
    </w:p>
    <w:p>
      <w:pPr>
        <w:pStyle w:val="Body1"/>
        <w:tabs>
          <w:tab w:val="clear" w:pos="720"/>
          <w:tab w:val="left" w:pos="9360" w:leader="none"/>
        </w:tabs>
        <w:jc w:val="both"/>
        <w:rPr>
          <w:rFonts w:ascii="Times New Roman" w:hAnsi="Times New Roman" w:eastAsia="Helvetica" w:cs="Times New Roman"/>
          <w:b/>
          <w:b/>
          <w:lang w:val="ru-RU"/>
        </w:rPr>
      </w:pPr>
      <w:r>
        <w:rPr>
          <w:rFonts w:eastAsia="Helvetica" w:cs="Times New Roman" w:ascii="Times New Roman" w:hAnsi="Times New Roman"/>
          <w:b/>
          <w:lang w:val="ru-RU"/>
        </w:rPr>
      </w:r>
    </w:p>
    <w:p>
      <w:pPr>
        <w:pStyle w:val="Body1"/>
        <w:jc w:val="both"/>
        <w:rPr>
          <w:rFonts w:ascii="Times New Roman" w:hAnsi="Times New Roman" w:eastAsia="Helvetica" w:cs="Times New Roman"/>
          <w:b/>
          <w:b/>
          <w:i/>
          <w:i/>
          <w:lang w:val="ru-RU"/>
        </w:rPr>
      </w:pPr>
      <w:r>
        <w:rPr>
          <w:rFonts w:eastAsia="Helvetica" w:cs="Times New Roman" w:ascii="Times New Roman" w:hAnsi="Times New Roman"/>
          <w:b/>
          <w:i/>
          <w:lang w:val="ru-RU"/>
        </w:rPr>
        <w:t>1.Список  рекомендуемых нотных сборник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  <w:lang w:val="ru-RU"/>
        </w:rPr>
      </w:pPr>
      <w:r>
        <w:rPr>
          <w:rFonts w:eastAsia="Helvetica" w:cs="Times New Roman" w:ascii="Times New Roman" w:hAnsi="Times New Roman"/>
          <w:color w:val="000000"/>
          <w:lang w:val="ru-RU"/>
        </w:rPr>
        <w:t>Альбом легких переложений для ф-но в 4 руки/ изд. Советский композитор. М.,1963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льбом фортепианных ансамблей для ДМШ. Сост. Ю. Доля/ изд. Феникс, 2005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  <w:lang w:val="ru-RU"/>
        </w:rPr>
      </w:pPr>
      <w:r>
        <w:rPr>
          <w:rFonts w:eastAsia="Helvetica" w:cs="Times New Roman" w:ascii="Times New Roman" w:hAnsi="Times New Roman"/>
          <w:color w:val="000000"/>
          <w:lang w:val="ru-RU"/>
        </w:rPr>
        <w:t>Ансамбли в 4 руки. Младшие классы. Вып..1,3/ изд. Советский композитор,1970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самбли. Средние классы. Вып.6 / изд. Советский композитор, М.,1973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самбли. Средние классы. Вып.13/ изд. Советский композитор, М.,1990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самбли. Старшие классы. Вып.6 / изд. Советский композитор, М., 1982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самбли. Старшие классы. Изд. Дека, М., 2002</w:t>
      </w:r>
    </w:p>
    <w:p>
      <w:pPr>
        <w:pStyle w:val="Body1"/>
        <w:numPr>
          <w:ilvl w:val="0"/>
          <w:numId w:val="8"/>
        </w:numPr>
        <w:ind w:left="720" w:right="-285" w:hanging="36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льбом нетрудных переложений для ф-но в 4 руки.  Вып.1, 2/ М., Музыка, 2009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Бизе Ж.  "Детские игры". Сюита для ф-но в 4 руки / М., Музыка, 2011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Ансамбли «Брат и сестра». Младшие классы.Вып. 1/изд. Советский композитор,1963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Барсукова С.  " Вместе весело шагать" / изд. Феникс, 2012 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В музыку с радостью [Ноты]: сборник пьес и ансамблей для фортепиано/ сост. О. Геталова, И. Визная. – С-П.: Композитор-Санкт – Петербург, 2010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Веселые нотки. Младшие классы. Изд. Феникс, Ростов-на Дону,2007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Гудова Е.  Хрестоматия по фортепианному ансамблю. Выпуск 3. Классика- </w:t>
      </w:r>
      <w:r>
        <w:rPr>
          <w:rFonts w:eastAsia="Helvetica" w:cs="Times New Roman" w:ascii="Times New Roman" w:hAnsi="Times New Roman"/>
        </w:rPr>
        <w:t>XXI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21 век. Современные мелодии и ритмы. Фортепиано в 4 руки, 2 фортепиано. Учебное пособие. Сост. Мамон Г./ Композитор СПб., 2012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Детские фортепианные пьесы в переложении для ф-но в 4 руки [Ноты]: фортепианные пьесы/сост. М.Д. Берлин – Печникова, К.,Татарское книжное издательство, 1970г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За клавиатурой вдвоем. Альбом пьес для ф-но в 4 руки. Сост. А. Бахчиев, Е. Сорокина / М., Музыка, 2008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Золотая библиотека педагогического репертуара. Нотная папка пианиста.   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Играем с удовольствием. Сборник ф-ных ансамблей в 4 руки/ изд. СПб Композитор, 2005 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Играем вместе. Альбом легких переложений в 4 руки / М., Музыка, 2001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Концертные обработки для ф-но в 4 руки /М., Музыка, 2010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Helvetica" w:cs="Times New Roman"/>
          <w:color w:val="000000"/>
          <w:lang w:val="ru-RU"/>
        </w:rPr>
      </w:pPr>
      <w:r>
        <w:rPr>
          <w:rFonts w:eastAsia="Helvetica" w:cs="Times New Roman" w:ascii="Times New Roman" w:hAnsi="Times New Roman"/>
          <w:color w:val="000000"/>
          <w:lang w:val="ru-RU"/>
        </w:rPr>
        <w:t>Легкие пьесы. Младшие классы / изд. Музыка, Санкт-Петербург,1974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Металлиди Ж. «Дом с колокольчиком». Изд. «Композитор», СПб, 1994 «Иду, гляжу по сторонам», ансамбль в 4 руки. Изд. «Композитор», СПб, 1999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Музицируем вдвоем: [Ноты]: фортепианные ансамбли в четыре руки/ сост. Л.А. Коршунова. – Н.: Окарина, 2009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Пьесы для начинающих в 4 руки./ изд. Москва,1960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Рахманинов С.     Два танца из оперы "Алеко". Концертная обработка для двух </w:t>
      </w:r>
    </w:p>
    <w:p>
      <w:pPr>
        <w:pStyle w:val="Body1"/>
        <w:ind w:left="72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ф-но М. Готлиба / М., Музыка, 2007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Репертуар московских фортепианных дуэтов. Сборник. Сост. Л. Осипова. М.,  Композитор, 2011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Сен- Санс К. Карнавал животных. Большая зоологическая фантазия.  Переложение для двух ф-но / М., Музыка, 2006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Смирнова Н. Ансамбли для фортепиано в четыре руки / изд. Феникс, 2006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Сборник ансамблей для фортепиано:1-3 классы ДМШ [Ноты]: учебно-методическое пособие/ в перелож. и обр. И. Зубченко. – Ростов н/Д: Феникс, 2008.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Учитель и ученик. Хрестоматия фортепианного ансамбля/ сост. Лепина Е.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eastAsia="Helvetica" w:cs="Times New Roman" w:ascii="Times New Roman" w:hAnsi="Times New Roman"/>
          <w:lang w:val="ru-RU"/>
        </w:rPr>
        <w:t>Композитор. СПб, 2012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Хрестоматия для фортепиано в 4 руки. Младшие классы ДМШ. Сост. Н.Бабасян. М., Музыка, 2011</w:t>
      </w:r>
    </w:p>
    <w:p>
      <w:pPr>
        <w:pStyle w:val="Body1"/>
        <w:numPr>
          <w:ilvl w:val="0"/>
          <w:numId w:val="8"/>
        </w:numPr>
        <w:ind w:left="720" w:right="-285" w:hanging="36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Хрестоматия фортепианного ансамбля. Младшие классы. Вып. 1/ изд. Музгиз,1963</w:t>
      </w:r>
    </w:p>
    <w:p>
      <w:pPr>
        <w:pStyle w:val="Body1"/>
        <w:numPr>
          <w:ilvl w:val="0"/>
          <w:numId w:val="8"/>
        </w:numPr>
        <w:jc w:val="both"/>
        <w:rPr/>
      </w:pPr>
      <w:r>
        <w:rPr>
          <w:rFonts w:eastAsia="Helvetica" w:cs="Times New Roman" w:ascii="Times New Roman" w:hAnsi="Times New Roman"/>
          <w:lang w:val="ru-RU"/>
        </w:rPr>
        <w:t>Хрестоматия для фортепиано в 4 руки. Средние классы ДМШ. Сост. Н. Бабасян.М., Музыка, 2011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Хрестоматия фортепианного ансамбля. Музыка, М.,1994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Хрестоматия фортепианного ансамбля. Вып. 1, СПб, Композитор, 2006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Хрестоматия фортепианного ансамбля. Старшие классы. Детская музыкальная </w:t>
      </w:r>
    </w:p>
    <w:p>
      <w:pPr>
        <w:pStyle w:val="Body1"/>
        <w:ind w:left="360" w:hanging="0"/>
        <w:jc w:val="both"/>
        <w:rPr/>
      </w:pPr>
      <w:r>
        <w:rPr>
          <w:rFonts w:eastAsia="Helvetica" w:cs="Times New Roman" w:ascii="Times New Roman" w:hAnsi="Times New Roman"/>
          <w:lang w:val="ru-RU"/>
        </w:rPr>
        <w:t>школа / Вып.1. СПб, Композитор, 2006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Хрестоматия по татарской фортепианной музыке: [Ноты]: репертуар для ДМШ/ сост. Э.К.Ахметова, Л.М. Батыркаева, Е.А. Соколова, В.М. Спиридонова, К.А. Шашкина в 2 ч. – К.: Татарское книжное издательство, 1986, - в 2 ч.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Чайковский П.  Времена года. Переложение для ф-но в 4 руки./ М., Музыка, 2011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Чайковский П.      Детский альбом в 4 руки / Феникс, 2012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Чудо – песенки: [Ноты]: фортепианные ансамбли/ сост. и перел. В.И. Симонова. – Н.: Окарина, 2007</w:t>
      </w:r>
    </w:p>
    <w:p>
      <w:pPr>
        <w:pStyle w:val="Body1"/>
        <w:numPr>
          <w:ilvl w:val="0"/>
          <w:numId w:val="8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 xml:space="preserve">Школа фортепианного ансамбля. Сонатины, рондо и вариации. Младшие и 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редние классы ДМШ. Сост. Ж. Пересветова / СПб,  Композитор, 2012</w:t>
      </w:r>
    </w:p>
    <w:p>
      <w:pPr>
        <w:pStyle w:val="Body1"/>
        <w:ind w:left="360" w:hanging="0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Список рекомендуемой методической литературы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Благой Д.  Камерный ансамбль и различные формы коллективного музицирования / Камерный ансамбль, вып.2, М.,1996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Благой Д.    Искусство камерного ансамбля и музыкально-педагогический процесс.  М.,1979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отлиб А. Заметки о фортепианном ансамбле / Музыкальное исполнительство. Выпуск 8. М.,1973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отлиб А.  Основы ансамблевой техники. М.,1971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Готлиб А.   Фактура и тембр в ансамблевом произведении. /Музыкальное искусство. Выпуск 1,М.,1976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Лукьянова Н.  Фортепианный ансамбль: композиция, исполнительство,    педагогика // Фортепиано. М.,ЭПТА, 2001:  № 4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орокина Е.   Фортепианный дуэт. М.,1988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Ступель А.    В мире камерной музыки. Изд.2-е, Музыка,1970</w:t>
      </w:r>
    </w:p>
    <w:p>
      <w:pPr>
        <w:pStyle w:val="Body1"/>
        <w:numPr>
          <w:ilvl w:val="0"/>
          <w:numId w:val="9"/>
        </w:numPr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  <w:t>Тайманов И.    Фортепианный дуэт: современная жизнь жанра / ежеквартальный журнал "Пиано форум"  № 2, 2011,ред. Задерацкий В.</w:t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2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9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eastAsia="Helvetica"/>
      <w:b/>
      <w:i/>
    </w:rPr>
  </w:style>
  <w:style w:type="character" w:styleId="WW8Num2z0">
    <w:name w:val="WW8Num2z0"/>
    <w:qFormat/>
    <w:rPr>
      <w:rFonts w:ascii="Symbol" w:hAnsi="Symbol" w:cs="Symbol"/>
      <w:b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Helvetica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21">
    <w:name w:val="Заголовок 21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Mangal;Cambria Math"/>
      <w:b/>
      <w:color w:val="000000"/>
      <w:kern w:val="2"/>
      <w:sz w:val="32"/>
      <w:szCs w:val="24"/>
      <w:lang w:val="en-US" w:bidi="hi-IN" w:eastAsia="zh-CN"/>
    </w:rPr>
  </w:style>
  <w:style w:type="paragraph" w:styleId="Subheading1">
    <w:name w:val="Subheading 1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Mangal;Cambria Math"/>
      <w:color w:val="000000"/>
      <w:kern w:val="2"/>
      <w:sz w:val="36"/>
      <w:szCs w:val="24"/>
      <w:lang w:val="en-US" w:bidi="hi-IN" w:eastAsia="zh-CN"/>
    </w:rPr>
  </w:style>
  <w:style w:type="paragraph" w:styleId="Subheading2">
    <w:name w:val="Subheading 2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Mangal;Cambria Math"/>
      <w:color w:val="000000"/>
      <w:kern w:val="2"/>
      <w:sz w:val="32"/>
      <w:szCs w:val="24"/>
      <w:lang w:val="en-US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;Cambria Math"/>
      <w:color w:val="000000"/>
      <w:kern w:val="2"/>
      <w:sz w:val="24"/>
      <w:szCs w:val="24"/>
      <w:lang w:val="en-US" w:bidi="hi-IN" w:eastAsia="zh-CN"/>
    </w:rPr>
  </w:style>
  <w:style w:type="paragraph" w:styleId="Style22">
    <w:name w:val="С числами"/>
    <w:qFormat/>
    <w:pPr>
      <w:widowControl/>
      <w:tabs>
        <w:tab w:val="clear" w:pos="720"/>
        <w:tab w:val="left" w:pos="360" w:leader="none"/>
      </w:tabs>
      <w:suppressAutoHyphens w:val="true"/>
      <w:bidi w:val="0"/>
      <w:ind w:left="360" w:hanging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Company>АМК при МГК им. П.И. Чайковско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7:00Z</dcterms:created>
  <dc:creator>Пользователь</dc:creator>
  <dc:description/>
  <cp:keywords/>
  <dc:language>en-US</dc:language>
  <cp:lastModifiedBy>Андрей</cp:lastModifiedBy>
  <cp:lastPrinted>2014-08-18T22:07:00Z</cp:lastPrinted>
  <dcterms:modified xsi:type="dcterms:W3CDTF">2023-06-01T20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